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,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xpediente Nº 7576-B/03 – Hugo Curri Prieto – Habilitación rubro: Venta de caños de escape. Calle 19 entre 30 y 32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abril de dos mil seis. FIRMADO: Martín A. Pérez – PRESIDENTE – Juan José Troya  – SECRETARIO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8:00Z</dcterms:created>
  <dc:creator>HONORABLE CONCEJO DELIBERANTE</dc:creator>
  <dc:description/>
  <dc:language>en-US</dc:language>
  <cp:lastModifiedBy>RAUL</cp:lastModifiedBy>
  <cp:lastPrinted>2006-05-03T18:27:00Z</cp:lastPrinted>
  <dcterms:modified xsi:type="dcterms:W3CDTF">2006-05-18T13:48:00Z</dcterms:modified>
  <cp:revision>2</cp:revision>
  <dc:subject/>
  <dc:title>                   </dc:title>
</cp:coreProperties>
</file>